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:</w:t>
      </w:r>
    </w:p>
    <w:p>
      <w:pPr>
        <w:pStyle w:val="Normal"/>
        <w:snapToGrid w:val="false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厦门大学核心学术刊物目录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</w:rPr>
        <w:t>2010</w:t>
      </w:r>
      <w:r>
        <w:rPr>
          <w:rFonts w:eastAsia="楷体_GB2312;微软雅黑"/>
          <w:sz w:val="32"/>
          <w:szCs w:val="32"/>
        </w:rPr>
        <w:t>年版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一、文科核心学术刊物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（一）文科一类核心学术刊物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．以下刊物为文科一类核心学术刊物（共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2"/>
      </w:tblGrid>
      <w:tr>
        <w:trPr>
          <w:tblHeader w:val="true"/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DAILY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知论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财政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外国文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亚太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理论战线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社会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社会科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论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现实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、人文、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民族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税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转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大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播电视学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栏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军事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栏学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文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Public Economic Theory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a &amp; Arts Law Revie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Journal of World Investment &amp; Trad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18"/>
              </w:rPr>
              <w:t>Достоевский и ХХ ве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Слово. Грамматика. Рець. Вы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．被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（</w:t>
      </w:r>
      <w:r>
        <w:rPr>
          <w:rFonts w:ascii="宋体;SimSun" w:hAnsi="宋体;SimSun" w:cs="宋体;SimSun"/>
          <w:sz w:val="28"/>
          <w:szCs w:val="32"/>
        </w:rPr>
        <w:t>《社会科学引文索引》</w:t>
      </w:r>
      <w:r>
        <w:rPr>
          <w:sz w:val="28"/>
          <w:szCs w:val="32"/>
        </w:rPr>
        <w:t>）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（《艺术与人文科学引文索引》）、</w:t>
      </w:r>
      <w:r>
        <w:rPr>
          <w:sz w:val="28"/>
          <w:szCs w:val="32"/>
        </w:rPr>
        <w:t>ISSHP</w:t>
      </w:r>
      <w:r>
        <w:rPr>
          <w:sz w:val="28"/>
          <w:szCs w:val="32"/>
        </w:rPr>
        <w:t>（《社会科学及人文科学会议录索引》）和</w:t>
      </w:r>
      <w:r>
        <w:rPr>
          <w:sz w:val="28"/>
          <w:szCs w:val="32"/>
        </w:rPr>
        <w:t>SCI</w:t>
      </w:r>
      <w:r>
        <w:rPr>
          <w:sz w:val="28"/>
          <w:szCs w:val="32"/>
        </w:rPr>
        <w:t>（《科学引文索引》）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（《工程索引》）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（《科学技术会议录索引》）</w:t>
      </w:r>
      <w:r>
        <w:rPr>
          <w:rFonts w:ascii="宋体;SimSun" w:hAnsi="宋体;SimSun" w:cs="宋体;SimSun"/>
          <w:sz w:val="28"/>
          <w:szCs w:val="32"/>
        </w:rPr>
        <w:t>收录的学术论文，亦为文科一类核心学术刊物论文。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（二）文科二类核心学术刊物</w:t>
      </w:r>
    </w:p>
    <w:p>
      <w:pPr>
        <w:pStyle w:val="Normal"/>
        <w:spacing w:lineRule="exact" w:line="500" w:before="0" w:after="12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SCI</w:t>
      </w:r>
      <w:r>
        <w:rPr>
          <w:rFonts w:ascii="宋体;SimSun" w:hAnsi="宋体;SimSun" w:cs="宋体;SimSun"/>
          <w:bCs/>
          <w:sz w:val="28"/>
          <w:szCs w:val="32"/>
        </w:rPr>
        <w:t>（《中文社会科学引文索引》）期刊均为文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504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851" w:right="851" w:gutter="0" w:header="0" w:top="1440" w:footer="992" w:bottom="1440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1510"/>
      </w:tblGrid>
      <w:tr>
        <w:trPr>
          <w:tblHeader w:val="true"/>
          <w:trHeight w:val="1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教育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传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知识产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世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纵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论坛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城市规划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学院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教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5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：武汉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音乐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现代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阳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导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对社会的影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前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学报（音乐与表演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（中国社会科学信息学会会刊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实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税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战线：云南大学人文社会科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评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与发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人文科学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第二民族学院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大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财经：天津财经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播：中国传媒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（哲学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探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学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艺术：上海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俄语教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情国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文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力资源开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（人文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（哲社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（社科版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40" w:footer="992" w:bottom="1440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20" w:after="1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集刊为文科二类核心学术刊物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算（共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种）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</w:tblGrid>
      <w:tr>
        <w:trPr>
          <w:tblHeader w:val="true"/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大法律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大史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中国古文献研究中心集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边疆考古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禅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经济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词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国外马克思主义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政治研究报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方丛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敦煌吐鲁番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方法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政治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代文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代文学理论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典文献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文字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关系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法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史学报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督教文化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史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典与解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学集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文化对话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地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美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哲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问题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国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间法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典籍文字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法律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语言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亚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法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法治论衡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权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理论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理论与史学史学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私法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史研究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诉讼法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晋南北朝隋唐史资料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与诗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理论前沿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评论丛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大国际法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边疆民族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曲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化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与传播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法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史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美文学研究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犹太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学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藏外佛教文献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哲学门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分子论丛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度经济学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会计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研究与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法制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政策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金融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媒体发展研究报告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村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形势分析与预测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诗歌研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诗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文化产业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象学与哲学评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戏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文化与文论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 w:before="120" w:after="120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 w:before="120" w:after="1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增列以下刊物为文科二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种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38"/>
      </w:tblGrid>
      <w:tr>
        <w:trPr>
          <w:tblHeader w:val="true"/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 物  名  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财务经营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令月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研究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论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与外语教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广告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建设通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ul Bellow Journa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ERGIE CHIN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二、理工科核心学术刊物</w:t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理工科一类核心学术刊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被</w:t>
      </w:r>
      <w:r>
        <w:rPr>
          <w:sz w:val="28"/>
          <w:szCs w:val="32"/>
        </w:rPr>
        <w:t>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和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SHP</w:t>
      </w:r>
      <w:r>
        <w:rPr>
          <w:rFonts w:ascii="宋体;SimSun" w:hAnsi="宋体;SimSun" w:cs="宋体;SimSun"/>
          <w:sz w:val="28"/>
          <w:szCs w:val="32"/>
        </w:rPr>
        <w:t>收录的学术论文，</w:t>
      </w:r>
      <w:r>
        <w:rPr>
          <w:rFonts w:ascii="宋体;SimSun" w:hAnsi="宋体;SimSun" w:cs="宋体;SimSun"/>
          <w:sz w:val="28"/>
          <w:szCs w:val="28"/>
        </w:rPr>
        <w:t>均为理工科一类核心学术刊物论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增列以下刊物为建筑学和医学学科一类核心学术刊物</w:t>
      </w:r>
      <w:r>
        <w:rPr>
          <w:rFonts w:ascii="宋体;SimSun" w:hAnsi="宋体;SimSun" w:cs="宋体;SimSun"/>
          <w:bCs/>
          <w:sz w:val="28"/>
          <w:szCs w:val="32"/>
        </w:rPr>
        <w:t>（共</w:t>
      </w:r>
      <w:r>
        <w:rPr>
          <w:bCs/>
          <w:sz w:val="28"/>
          <w:szCs w:val="32"/>
        </w:rPr>
        <w:t>76</w:t>
      </w:r>
      <w:r>
        <w:rPr>
          <w:bCs/>
          <w:sz w:val="28"/>
          <w:szCs w:val="32"/>
        </w:rPr>
        <w:t>种，</w:t>
      </w:r>
      <w:r>
        <w:rPr>
          <w:rFonts w:ascii="宋体;SimSun" w:hAnsi="宋体;SimSun" w:cs="宋体;SimSun"/>
          <w:bCs/>
          <w:sz w:val="28"/>
          <w:szCs w:val="32"/>
        </w:rPr>
        <w:t>其他学科为二类核心学术刊物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60"/>
      </w:tblGrid>
      <w:tr>
        <w:trPr>
          <w:tblHeader w:val="true"/>
          <w:trHeight w:val="4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规划 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医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筑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化药物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统计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通报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化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应用生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灸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骨伤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病理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超声影像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染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儿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鼻咽喉头颈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风湿病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妇产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胆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骨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核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护理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急诊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检验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结核和呼吸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精神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劳动卫生职业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流行病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麻醉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泌尿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分泌代谢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皮肤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普通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器官移植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科医师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烧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肾脏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微生物学和免疫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物理医学与康复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血管病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胸心血管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血液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预防医学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整形外科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中医药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肿瘤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56" w:after="0"/>
        <w:ind w:hanging="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二）理工科二类核心学术刊物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240" w:before="156" w:after="0"/>
        <w:ind w:firstLine="56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中文核心库期刊均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41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1130"/>
      </w:tblGrid>
      <w:tr>
        <w:trPr>
          <w:tblHeader w:val="true"/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光科学与光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与核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技术与设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与工程技术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方法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与分子生物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毒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草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区域地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兽共患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蛛形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1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 w:before="120" w:after="120"/>
        <w:ind w:firstLine="480"/>
        <w:jc w:val="left"/>
        <w:rPr>
          <w:rFonts w:eastAsia="楷体_GB2312;微软雅黑"/>
          <w:szCs w:val="18"/>
        </w:rPr>
      </w:pPr>
      <w:r>
        <w:rPr>
          <w:rFonts w:eastAsia="楷体_GB2312;微软雅黑"/>
          <w:szCs w:val="18"/>
        </w:rPr>
        <w:t>注：理工科二类核心学术刊物目录中凡属高校学报，未作注明的，均为自然科学类刊物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．增列以下刊物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92</w:t>
      </w:r>
      <w:r>
        <w:rPr/>
        <w:t>种）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6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卫生与职业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损伤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科学进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口腔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建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妇产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华人消化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预防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不良反应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践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：医学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杂志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癌症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脉硬化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耳鼻咽喉头颈外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保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卫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质疏松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呼吸与危重监护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脊柱脊髓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心脏病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感染化疗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康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理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慢性病预防与控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内镜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通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全科医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科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血液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护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卫生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疼痛医学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创外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应用药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脏起搏与心电生理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生儿科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杂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胸心血管外科临床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学校卫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证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影像技术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运动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基础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骨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高血压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理疗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疾病研究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手外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糖尿病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围产医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胃肠外科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内镜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律失常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底病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6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科研管理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美学美容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感染学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管理杂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建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学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与临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通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2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cols w:num="2" w:equalWidth="false" w:sep="true">
            <w:col w:w="4535" w:space="120"/>
            <w:col w:w="44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0" w:leader="none"/>
        </w:tabs>
        <w:spacing w:lineRule="exact" w:line="440" w:before="156" w:after="0"/>
        <w:ind w:firstLine="56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3.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英文核心库期刊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5</w:t>
      </w:r>
      <w:r>
        <w:rPr>
          <w:rFonts w:ascii="宋体;SimSun" w:hAnsi="宋体;SimSun" w:cs="宋体;SimSun"/>
          <w:bCs/>
          <w:sz w:val="28"/>
          <w:szCs w:val="32"/>
        </w:rPr>
        <w:t>种）：</w:t>
      </w:r>
    </w:p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70"/>
        <w:gridCol w:w="1088"/>
        <w:gridCol w:w="503"/>
        <w:gridCol w:w="3669"/>
        <w:gridCol w:w="1089"/>
      </w:tblGrid>
      <w:tr>
        <w:trPr>
          <w:tblHeader w:val="true"/>
          <w:trHeight w:val="29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m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Optics Lette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ysi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Computer Science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Materials Science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Physics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s: A Journal of Chinese Universities. Series 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and Environmental Scie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Bionics Engineeri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er Science and Tech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Particu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Weld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Annals of Mathematics. Series 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netics and Genom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Natural Gas Chemistr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stronomy and Astrophys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Systems Engineering and Electron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Phys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rtheastern Mathematical Journ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bookmarkStart w:id="0" w:name="OLE_LINK48"/>
            <w:bookmarkStart w:id="1" w:name="OLE_LINK47"/>
            <w:bookmarkEnd w:id="0"/>
            <w:bookmarkEnd w:id="1"/>
            <w:r>
              <w:rPr>
                <w:kern w:val="0"/>
                <w:sz w:val="20"/>
                <w:szCs w:val="20"/>
              </w:rPr>
              <w:t>79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rlogica Sinic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rld Journal of Gastroenterology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4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conductor Photonics and Technolog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/>
        <w:t>4</w:t>
      </w:r>
      <w:r>
        <w:rPr/>
        <w:t>．增列以下</w:t>
      </w:r>
      <w:r>
        <w:rPr/>
        <w:t>2</w:t>
      </w:r>
      <w:r>
        <w:rPr/>
        <w:t>种刊物为工程实验技术人员二类核心学术刊物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1"/>
        <w:gridCol w:w="548"/>
        <w:gridCol w:w="5040"/>
      </w:tblGrid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" w:name="OLE_LINK49"/>
            <w:bookmarkEnd w:id="2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与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研究与探索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Unicode MS" w:hAnsi="Arial Unicode MS" w:cs="Arial Unicode MS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next w:val="Endnote"/>
    <w:qFormat/>
    <w:pPr>
      <w:spacing w:lineRule="auto" w:line="240"/>
      <w:ind w:firstLine="3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7:00Z</dcterms:created>
  <dc:creator>USER</dc:creator>
  <dc:description/>
  <cp:keywords/>
  <dc:language>en-US</dc:language>
  <cp:lastModifiedBy>SkyUN.Org</cp:lastModifiedBy>
  <cp:lastPrinted>2010-05-25T09:23:00Z</cp:lastPrinted>
  <dcterms:modified xsi:type="dcterms:W3CDTF">2010-11-10T08:18:00Z</dcterms:modified>
  <cp:revision>4</cp:revision>
  <dc:subject/>
  <dc:title>附件3：</dc:title>
</cp:coreProperties>
</file>