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sz w:val="28"/>
        </w:rPr>
        <w:t>2006-2007</w:t>
      </w:r>
      <w:r>
        <w:rPr>
          <w:sz w:val="28"/>
        </w:rPr>
        <w:t>学年秋季学期面对本科生开放课程一览</w:t>
      </w:r>
      <w:hyperlink w:anchor="_top">
        <w:r>
          <w:rPr>
            <w:rStyle w:val="InternetLink"/>
            <w:sz w:val="28"/>
          </w:rPr>
          <w:t>返回</w:t>
        </w:r>
      </w:hyperlink>
    </w:p>
    <w:tbl>
      <w:tblPr>
        <w:tblW w:w="140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275"/>
        <w:gridCol w:w="3378"/>
        <w:gridCol w:w="1375"/>
        <w:gridCol w:w="1525"/>
        <w:gridCol w:w="1580"/>
        <w:gridCol w:w="760"/>
        <w:gridCol w:w="580"/>
        <w:gridCol w:w="580"/>
        <w:gridCol w:w="98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系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讲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科生程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容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课周次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唐文学变迁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文学思潮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水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法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疑难案例研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哲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西方政治学理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炳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实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政治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新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院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社会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政策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友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划统计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投资决策分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五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划统计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投资决策理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鸿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时间序列分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巍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法原理与案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宝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理论与方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学理论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福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饭店企业管理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璧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创意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跃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重彩画研习基础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造型基础</w:t>
            </w:r>
            <w:r>
              <w:rPr>
                <w:sz w:val="20"/>
                <w:szCs w:val="20"/>
              </w:rPr>
              <w:t>(2-1)</w:t>
            </w:r>
            <w:r>
              <w:rPr>
                <w:sz w:val="20"/>
                <w:szCs w:val="20"/>
              </w:rPr>
              <w:t>（国画人物专业素描、花鸟基础造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燕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材料与装置创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乐演唱及理论教学方向主课</w:t>
            </w:r>
            <w:r>
              <w:rPr>
                <w:sz w:val="20"/>
                <w:szCs w:val="20"/>
              </w:rPr>
              <w:t>(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莲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音乐概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义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声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赛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分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火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分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春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数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吉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偏微分方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概率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理统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方程组迭代解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琳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机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信息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olger Merlit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机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控制理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永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院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催化剂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（自然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院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电化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过渡金属化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友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院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真菌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晓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全校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细胞分子生物学研究方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全校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春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声数据传输与检测理论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肖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地质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怀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监测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爱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近岸海洋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建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文与水环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文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布式算法设计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致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式语言与自动机理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（高级教程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学时含形式化开发方法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少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分析与设计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UNIX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LUNI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毅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系统结构与开发环境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建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（重点是计算机设计，暂不做实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与通信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名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翠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基础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信息检索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绍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原理及其应用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自动控制基础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接口与用户界面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启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语言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晓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激光理论与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陈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院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器件原理及其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院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信号处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数据库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周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本系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建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春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全校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弹塑性力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庶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全校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元分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全校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动力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全校开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hyperlink w:anchor="_top">
        <w:bookmarkStart w:id="0" w:name="返回"/>
        <w:bookmarkEnd w:id="0"/>
        <w:r>
          <w:rPr>
            <w:rStyle w:val="InternetLink"/>
            <w:sz w:val="28"/>
          </w:rPr>
          <w:t>返回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10:00Z</dcterms:created>
  <dc:creator>微软用户</dc:creator>
  <dc:description/>
  <cp:keywords/>
  <dc:language>en-US</dc:language>
  <cp:lastModifiedBy>微软用户</cp:lastModifiedBy>
  <dcterms:modified xsi:type="dcterms:W3CDTF">2006-09-26T00:13:00Z</dcterms:modified>
  <cp:revision>1</cp:revision>
  <dc:subject/>
  <dc:title>附件1：</dc:title>
</cp:coreProperties>
</file>